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As respostas às questões que se seguem devem ser entregues na próxima  aula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 xml:space="preserve">dia 29 Nov. 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pt-PT"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Nota: dado que é ‘obrigado’ a responder às questões semanais, aproveite para aprender o máxim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- Comece por ler os apontamentos da aula (duas vezes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- Depois, olhando para eles o menos possível, responda às questõe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Se dedicar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3 horas por semana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 a este trabalho, creio que terá depois de estudar muito menos para o exam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Comece por indicar a BOLD que as suas respostas se referem à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Aula 1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Aula 10: PAC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a) O que reflecte a altura da curva da oferta (a partir do eixo dos x) de produtos agrícolas numa certa quantidade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b)Por que é que a curva de oferta de produtos agrícolas tem inclinação positiva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c) Por que é que quando a oferta é superior à procura de produtos agrícolas o preço tende a baixar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d) Por que é que quando a oferta é inferior à procura de produtos agrícolas o preço tende a subir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 A abertura da EU ao comércio de produtos agrícolas fez baixar o seu preço na E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Porquê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b)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 Por que é que a produção diminuiu em consequência da diminuição do preç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3. a)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 Qual a medida principal da Velha PAC (1962-2002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ko-KR"/>
        </w:rPr>
        <w:t>b) Essa medida implicava tarifas sobre as M. Porquê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ko-KR"/>
        </w:rPr>
        <w:t>c) Por que é que o aumento do preço fez aumentar a produçã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ko-KR"/>
        </w:rPr>
        <w:t>d) Qual o efeito da medida principal da Velha PAC (VPAC) sobre as M de produtos agrícolas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ko-KR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pt-PT" w:eastAsia="ko-KR"/>
        </w:rPr>
        <w:t xml:space="preserve"> Comece por desenhar o gráfico com S e D de bens agrícolas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ko-KR"/>
        </w:rPr>
        <w:t>a) Quais as duas razões por que os consumidores perdiam com a VPAC? Indique no gráfico a sua per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ko-KR"/>
        </w:rPr>
        <w:t>b) Quais as duas razões por que os produtores ganhavam com a VPAC? Indique no gráfico o seu gan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ko-KR"/>
        </w:rPr>
        <w:t>c) O Estado ganhava ou perdia com a VPAC no início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ko-K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ko-KR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pt-PT" w:eastAsia="ko-KR"/>
        </w:rPr>
        <w:t xml:space="preserve"> Os consumidores mais pobres foram especialmente penalizados pela VPAC. Porquê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ko-KR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val="pt-PT" w:eastAsia="ko-KR"/>
        </w:rPr>
        <w:t xml:space="preserve"> Quais as duas razões por que os grandes agricultores recebiam mais com a VPAC do que os pequenos agricultore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ko-KR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val="pt-PT" w:eastAsia="ko-KR"/>
        </w:rPr>
        <w:t xml:space="preserve"> a) Por que é que a terra se tornou mais produtiva entre 1961 e 1996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ko-KR"/>
        </w:rPr>
        <w:t>b) Por que é que o peso do emprego na agricultura caiu na U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ko-KR"/>
        </w:rPr>
        <w:t>c) Quais os dois tipos de razões por que os CUP de bens agrícolas caíram drasticamente na U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ko-KR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val="pt-PT" w:eastAsia="ko-KR"/>
        </w:rPr>
        <w:t xml:space="preserve"> Comece por desenhar um segundo gráfico com S e D de bens agrícol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ko-KR"/>
        </w:rPr>
        <w:t>a) Qual o efeito da Revolução Verde sobre a curva da S de bens agrícola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ko-KR"/>
        </w:rPr>
        <w:t>b) Por que é que a produção aumentou tant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ko-KR"/>
        </w:rPr>
        <w:t>c) Qual foi a consequência sobre a dimensão relativa do consumo e da produçã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ko-KR"/>
        </w:rPr>
        <w:t>d) Qual a consequência disso sobre as receitas da EU com a VPAC? Justifiqu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PT" w:eastAsia="ko-KR"/>
        </w:rPr>
        <w:t>e) O que é que a UE fez com os excedentes até 1978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PT" w:eastAsia="ko-KR"/>
        </w:rPr>
        <w:t>f) O que é que a UE fez com os excedentes depois de 1978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ko-KR"/>
        </w:rPr>
        <w:t>g) Que países foram prejudicados por isso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ko-KR"/>
        </w:rPr>
        <w:t>i) Por que é que isso obrigou a EU a pagar subsídios? Indique as áreas correspondentes ao valor dos subsíd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ko-K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ko-KR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val="pt-PT" w:eastAsia="ko-KR"/>
        </w:rPr>
        <w:t>Numa frase, por que é que a Rev. Verde transformou a PAC de uma fonte de receita numa fonte de despes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ko-KR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val="pt-PT" w:eastAsia="ko-KR"/>
        </w:rPr>
        <w:t xml:space="preserve"> a) Qual o efeito da Nova PAC (NPAC) sobre o preço dos bens agrícolas na U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ko-KR"/>
        </w:rPr>
        <w:t>b) Qual o efeito sobre as X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ko-KR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val="pt-PT" w:eastAsia="ko-KR"/>
        </w:rPr>
        <w:t>a) Quais as duas razões por que os consumidores ganharam com a NPAC? Indique no gráfico o seu gan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ko-KR"/>
        </w:rPr>
        <w:t>b) Quais as duas razões por que os produtores perderam com a NPAC? Indique no gráfico a perda que eles teriam tido nesse ca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PT" w:eastAsia="ko-KR"/>
        </w:rPr>
        <w:t>c) Por que é que A CE ganhou com a NPAC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ko-K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ko-K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1:02:00Z</dcterms:created>
  <dc:creator>UECE</dc:creator>
  <dc:description/>
  <cp:keywords/>
  <dc:language>en-US</dc:language>
  <cp:lastModifiedBy>Pedro Leão</cp:lastModifiedBy>
  <dcterms:modified xsi:type="dcterms:W3CDTF">2022-11-24T22:10:00Z</dcterms:modified>
  <cp:revision>37</cp:revision>
  <dc:subject/>
  <dc:title/>
</cp:coreProperties>
</file>